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５号（第３項第５号関係）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18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学　　長　　殿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　　　　　　　　　　　　　　　　　　　主　査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論文審査及び学力の確認の結果の</w:t>
            </w:r>
            <w:r>
              <w:rPr/>
              <w:t>要旨</w:t>
            </w:r>
            <w:r>
              <w:rPr/>
              <w:t>について（報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付けで依頼されました下記の者の学位論文審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及び学力の確認の結果の</w:t>
            </w:r>
            <w:r>
              <w:rPr/>
              <w:t>要旨を</w:t>
            </w:r>
            <w:r>
              <w:rPr/>
              <w:t>別紙１</w:t>
            </w:r>
            <w:r>
              <w:rPr/>
              <w:t>及び別紙３</w:t>
            </w:r>
            <w:r>
              <w:rPr/>
              <w:t>のとおり報告します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氏　　名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4:00Z</dcterms:created>
  <dc:creator>帯広畜産大学</dc:creator>
  <dc:description/>
  <cp:keywords/>
  <dc:language>en-US</dc:language>
  <cp:lastModifiedBy>石山 寛</cp:lastModifiedBy>
  <cp:lastPrinted>2015-12-09T18:04:00Z</cp:lastPrinted>
  <dcterms:modified xsi:type="dcterms:W3CDTF">2020-12-08T07:19:00Z</dcterms:modified>
  <cp:revision>7</cp:revision>
  <dc:subject/>
  <dc:title/>
</cp:coreProperties>
</file>