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　　　　　　　　　　　　　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下記の者を代理人と定め、以下の事項について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　証明書の申し込み・受領の件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　　　　　　　　　　　　記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代理人氏名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代理人連絡先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令和　　年　　月　日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本人住所：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本人自筆署名・捺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8:00Z</dcterms:created>
  <dc:creator>Hayasaka</dc:creator>
  <dc:description/>
  <cp:keywords/>
  <dc:language>en-US</dc:language>
  <cp:lastModifiedBy>User</cp:lastModifiedBy>
  <dcterms:modified xsi:type="dcterms:W3CDTF">2019-08-06T05:17:00Z</dcterms:modified>
  <cp:revision>5</cp:revision>
  <dc:subject/>
  <dc:title/>
</cp:coreProperties>
</file>