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国内・海外フィールドワーク演習計画書</w:t>
      </w:r>
      <w:r>
        <w:rPr/>
        <w:br/>
        <w:t>Application for Planning for Domestic/Overseas Field Research Exercise</w:t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0"/>
        <w:gridCol w:w="1834"/>
        <w:gridCol w:w="288"/>
        <w:gridCol w:w="394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  <w:r>
              <w:rPr/>
              <w:t>/Division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/Student ID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  <w:r>
              <w:rPr/>
              <w:t>/S</w:t>
            </w:r>
            <w:r>
              <w:rPr/>
              <w:t>tudent Name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機関名</w:t>
            </w:r>
            <w:r>
              <w:rPr/>
              <w:t>/Host Institution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研究者氏名</w:t>
            </w:r>
            <w:r>
              <w:rPr/>
              <w:t>/Host Researcher</w:t>
            </w:r>
          </w:p>
        </w:tc>
      </w:tr>
      <w:tr>
        <w:trPr>
          <w:trHeight w:val="776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演習目的</w:t>
            </w:r>
            <w:r>
              <w:rPr/>
              <w:t>/Purpose of the Fieldwork</w:t>
            </w:r>
          </w:p>
        </w:tc>
      </w:tr>
      <w:tr>
        <w:trPr>
          <w:trHeight w:val="561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演習計画</w:t>
            </w:r>
            <w:r>
              <w:rPr/>
              <w:t>/Schedule for the Field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08" w:type="dxa"/>
        <w:jc w:val="left"/>
        <w:tblInd w:w="19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3957"/>
      </w:tblGrid>
      <w:tr>
        <w:trPr>
          <w:trHeight w:val="56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確認日</w:t>
            </w:r>
            <w:r>
              <w:rPr/>
              <w:t>/Date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指導教員</w:t>
            </w:r>
            <w:r>
              <w:rPr/>
              <w:t>/Supervisor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游明朝" w:cs="Times New Roman (本文のフォント - コンプレ;ＭＳ 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游明朝" w:cs="Times New Roman (見出しのフォント - コンプ;ＭＳ 明朝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游明朝" w:cs="Times New Roman (見出しのフォント - コンプ;ＭＳ 明朝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5:00Z</dcterms:created>
  <dc:creator>Jun SAITO</dc:creator>
  <dc:description/>
  <cp:keywords/>
  <dc:language>en-US</dc:language>
  <cp:lastModifiedBy>Windows User</cp:lastModifiedBy>
  <cp:lastPrinted>2018-07-12T13:22:00Z</cp:lastPrinted>
  <dcterms:modified xsi:type="dcterms:W3CDTF">2019-01-30T09:35:00Z</dcterms:modified>
  <cp:revision>2</cp:revision>
  <dc:subject/>
  <dc:title/>
</cp:coreProperties>
</file>