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国内・海外フィールドワーク演習報告書</w:t>
      </w:r>
      <w:r>
        <w:rPr/>
        <w:br/>
        <w:t>Report on Domestic/Overseas Field Research Exercise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2122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  <w:r>
              <w:rPr/>
              <w:t>/Division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/Student ID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  <w:r>
              <w:rPr/>
              <w:t>/S</w:t>
            </w:r>
            <w:r>
              <w:rPr/>
              <w:t>tudent Name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内容</w:t>
            </w:r>
            <w:r>
              <w:rPr/>
              <w:t>/Daily Reports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/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/Hour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習内容</w:t>
            </w:r>
            <w:r>
              <w:rPr/>
              <w:t>/Summary</w:t>
            </w:r>
          </w:p>
        </w:tc>
      </w:tr>
      <w:tr>
        <w:trPr>
          <w:trHeight w:val="313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  <w:r>
              <w:rPr/>
              <w:t>/Total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コメント</w:t>
            </w:r>
            <w:r>
              <w:rPr/>
              <w:t>/</w:t>
            </w:r>
            <w:r>
              <w:rPr/>
              <w:t>Comments</w:t>
            </w:r>
            <w:r>
              <w:rPr/>
              <w:t xml:space="preserve"> by the Host Researcher</w:t>
            </w:r>
          </w:p>
        </w:tc>
      </w:tr>
      <w:tr>
        <w:trPr>
          <w:trHeight w:val="15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5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受入研究者</w:t>
            </w:r>
            <w:r>
              <w:rPr/>
              <w:t>/Host Researcher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4"/>
        <w:gridCol w:w="2418"/>
        <w:gridCol w:w="4252"/>
      </w:tblGrid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コメント</w:t>
            </w:r>
            <w:r>
              <w:rPr/>
              <w:t>/</w:t>
            </w:r>
            <w:r>
              <w:rPr/>
              <w:t>Comments</w:t>
            </w:r>
            <w:r>
              <w:rPr/>
              <w:t xml:space="preserve"> by the Supervisor</w:t>
            </w:r>
          </w:p>
        </w:tc>
      </w:tr>
      <w:tr>
        <w:trPr>
          <w:trHeight w:val="153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評価日</w:t>
            </w:r>
            <w:r>
              <w:rPr/>
              <w:t>/Date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指導教員</w:t>
            </w:r>
            <w:r>
              <w:rPr/>
              <w:t>/</w:t>
            </w:r>
            <w:r>
              <w:rPr/>
              <w:t>Supervisor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4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9-01-30T09:34:00Z</dcterms:modified>
  <cp:revision>2</cp:revision>
  <dc:subject/>
  <dc:title/>
</cp:coreProperties>
</file>