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カデミックティーチング演習計画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31"/>
      </w:tblGrid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　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生氏名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別指導の実施計画</w:t>
            </w:r>
          </w:p>
        </w:tc>
      </w:tr>
      <w:tr>
        <w:trPr>
          <w:trHeight w:val="10626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実施予定年月日と個別指導対象院生・学部生（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回以上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平成　　年　　月　　日　　　時～　　　時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対象院生・学部生の学籍番号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　氏名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　　　時～　　　時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対象院生・学部生の学籍番号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　氏名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　　　時～　　　時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対象院生・学部生の学籍番号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　氏名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　　　時～　　　時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対象院生・学部生の学籍番号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　氏名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実施内容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個別指導の際の指導の進め方、具体的な指導の内容・方法、助言方法と留意点等について記載。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obihiro260</dc:creator>
  <dc:description/>
  <dc:language>en-US</dc:language>
  <cp:lastModifiedBy>Windows User</cp:lastModifiedBy>
  <cp:lastPrinted>2018-07-10T17:59:00Z</cp:lastPrinted>
  <dcterms:modified xsi:type="dcterms:W3CDTF">2018-11-06T06:36:00Z</dcterms:modified>
  <cp:revision>2</cp:revision>
  <dc:subject/>
  <dc:title/>
</cp:coreProperties>
</file>