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３年度原虫病研究センター施設利用･技術移転研修申請書</w:t>
      </w:r>
    </w:p>
    <w:p>
      <w:pPr>
        <w:pStyle w:val="Style19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殿</w:t>
      </w:r>
    </w:p>
    <w:p>
      <w:pPr>
        <w:pStyle w:val="Style19"/>
        <w:spacing w:lineRule="exact" w:line="314"/>
        <w:ind w:left="3360" w:firstLine="110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申請者（滞在者）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フリガナ）</w:t>
            </w:r>
          </w:p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名：　　　　　　　　　　　　　　　　　　印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・部局名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所在地：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とおり施設利用・技術移転研修申請書を提出いた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8023"/>
      </w:tblGrid>
      <w:tr>
        <w:trPr>
          <w:trHeight w:val="1122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滞在期間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64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必要とされる技術・研究資源</w:t>
            </w:r>
          </w:p>
        </w:tc>
        <w:tc>
          <w:tcPr>
            <w:tcW w:w="8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センター</w:t>
            </w:r>
          </w:p>
          <w:p>
            <w:pPr>
              <w:pStyle w:val="Normal"/>
              <w:jc w:val="center"/>
              <w:rPr/>
            </w:pPr>
            <w:r>
              <w:rPr/>
              <w:t>受入担当教員</w:t>
            </w:r>
          </w:p>
        </w:tc>
        <w:tc>
          <w:tcPr>
            <w:tcW w:w="802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5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諾　　書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上記の申請者が帯広畜産大学原虫病研究センター施設利用・技術研修に申請すること及び採択された場合、実施することを承諾いたします。</w:t>
            </w:r>
          </w:p>
          <w:p>
            <w:pPr>
              <w:pStyle w:val="Normal"/>
              <w:tabs>
                <w:tab w:val="clear" w:pos="840"/>
                <w:tab w:val="left" w:pos="1020" w:leader="none"/>
                <w:tab w:val="left" w:pos="6390" w:leader="none"/>
              </w:tabs>
              <w:spacing w:lineRule="exact" w:line="24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　　年　　　月　　　日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sz w:val="22"/>
              </w:rPr>
            </w:pPr>
            <w:r>
              <w:rPr>
                <w:sz w:val="22"/>
              </w:rPr>
              <w:t>所属機関の長の職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left="3990" w:hanging="0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印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承諾書は権限を有していれば、部局長等でも構いません。なお、申請者が大学院生の場合は指導教員でも可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17390</wp:posOffset>
                    </wp:positionH>
                    <wp:positionV relativeFrom="paragraph">
                      <wp:posOffset>-83185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３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6.55pt;mso-position-vertical-relative:text;margin-left:-355.7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9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３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2:00Z</dcterms:created>
  <dc:creator>Nagasaki Univ.</dc:creator>
  <dc:description/>
  <cp:keywords/>
  <dc:language>en-US</dc:language>
  <cp:lastModifiedBy>Windows User</cp:lastModifiedBy>
  <cp:lastPrinted>2013-11-21T14:59:00Z</cp:lastPrinted>
  <dcterms:modified xsi:type="dcterms:W3CDTF">2022-12-05T01:22:00Z</dcterms:modified>
  <cp:revision>2</cp:revision>
  <dc:subject/>
  <dc:title>（様式Ａ）</dc:title>
</cp:coreProperties>
</file>