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３年度原虫病研究センター研究集会申請書</w:t>
      </w:r>
    </w:p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7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殿</w:t>
      </w:r>
    </w:p>
    <w:p>
      <w:pPr>
        <w:pStyle w:val="Style17"/>
        <w:spacing w:lineRule="exact" w:line="314"/>
        <w:ind w:firstLine="50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　名　　　　　　　　　　　　　　　　　   　　印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  <w:t>務先所在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〒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7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研究集会に係る申請書を提出いたしま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催場所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催期間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月　　日　　（　　　日間）</w:t>
            </w:r>
          </w:p>
        </w:tc>
      </w:tr>
      <w:tr>
        <w:trPr>
          <w:trHeight w:val="6930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日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討議題目】（計画されている内容がわかるよう詳しく記載してください）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集会への主な参加予定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7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</w:t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虫研対応教員氏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5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9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借上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7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5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欄が不足する場合は、適宜ページを追加または別紙を添付してください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08805</wp:posOffset>
                    </wp:positionH>
                    <wp:positionV relativeFrom="paragraph">
                      <wp:posOffset>-149860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２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11.8pt;mso-position-vertical-relative:text;margin-left:-347.15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２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0:00Z</dcterms:created>
  <dc:creator>Nagasaki Univ.</dc:creator>
  <dc:description/>
  <cp:keywords/>
  <dc:language>en-US</dc:language>
  <cp:lastModifiedBy>Windows User</cp:lastModifiedBy>
  <cp:lastPrinted>2013-11-21T14:58:00Z</cp:lastPrinted>
  <dcterms:modified xsi:type="dcterms:W3CDTF">2022-12-05T01:20:00Z</dcterms:modified>
  <cp:revision>2</cp:revision>
  <dc:subject/>
  <dc:title>（様式Ａ）</dc:title>
</cp:coreProperties>
</file>