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２年度原虫病研究センター施設利用･技術移転研修申請書</w:t>
      </w:r>
    </w:p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様</w:t>
      </w:r>
    </w:p>
    <w:p>
      <w:pPr>
        <w:pStyle w:val="Style19"/>
        <w:spacing w:lineRule="exact" w:line="314"/>
        <w:ind w:left="3360" w:firstLine="110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申請者（滞在者）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名：　　　　　　　　　　　　　　　　　　印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・部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所在地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とおり施設利用・技術移転研修申請書を提出いた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8023"/>
      </w:tblGrid>
      <w:tr>
        <w:trPr>
          <w:trHeight w:val="1122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滞在期間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64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必要とされる技術・研究資源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センター</w:t>
            </w:r>
          </w:p>
          <w:p>
            <w:pPr>
              <w:pStyle w:val="Normal"/>
              <w:jc w:val="center"/>
              <w:rPr/>
            </w:pPr>
            <w:r>
              <w:rPr/>
              <w:t>受入担当教員</w:t>
            </w:r>
          </w:p>
        </w:tc>
        <w:tc>
          <w:tcPr>
            <w:tcW w:w="802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5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上記の申請者が帯広畜産大学原虫病研究センター施設利用・技術研修に申請すること及び採択された場合、実施することを承諾いたし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  <w:tab w:val="left" w:pos="639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　　年　　　月　　　日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sz w:val="22"/>
              </w:rPr>
            </w:pPr>
            <w:r>
              <w:rPr>
                <w:sz w:val="22"/>
              </w:rPr>
              <w:t>所属機関の長の職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印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承諾書は権限を有していれば、部局長等でも構いません。なお、申請者が大学院生の場合は指導教員でも可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9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Nagasaki Univ.</dc:creator>
  <dc:description/>
  <cp:keywords/>
  <dc:language>en-US</dc:language>
  <cp:lastModifiedBy>研究支援課</cp:lastModifiedBy>
  <cp:lastPrinted>2013-11-21T14:59:00Z</cp:lastPrinted>
  <dcterms:modified xsi:type="dcterms:W3CDTF">2021-11-12T02:43:00Z</dcterms:modified>
  <cp:revision>18</cp:revision>
  <dc:subject/>
  <dc:title>（様式Ａ）</dc:title>
</cp:coreProperties>
</file>