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「牛人工授精師技術研修ＷＥＢセミナー」受講申込書</w:t>
      </w:r>
    </w:p>
    <w:p>
      <w:pPr>
        <w:pStyle w:val="Normal"/>
        <w:tabs>
          <w:tab w:val="clear" w:pos="840"/>
          <w:tab w:val="left" w:pos="3402" w:leader="none"/>
        </w:tabs>
        <w:spacing w:lineRule="exact" w:line="320"/>
        <w:jc w:val="right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　　　　　　　　　　　</w:t>
      </w:r>
      <w:bookmarkStart w:id="0" w:name="_Hlk65487803"/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※申込期限　　　　　：令和４年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3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月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1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８日（金）</w:t>
      </w:r>
    </w:p>
    <w:p>
      <w:pPr>
        <w:pStyle w:val="Normal"/>
        <w:spacing w:lineRule="exact" w:line="320"/>
        <w:jc w:val="right"/>
        <w:rPr/>
      </w:pP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　　　　　　　　　　　　　　　受講料振り込み期限：令和４年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3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月２５日（金）</w:t>
      </w:r>
    </w:p>
    <w:p>
      <w:pPr>
        <w:pStyle w:val="Normal"/>
        <w:spacing w:lineRule="exact" w:line="320"/>
        <w:ind w:firstLine="6003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bookmarkEnd w:id="0"/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FAX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：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0155-49-5654</w:t>
      </w:r>
    </w:p>
    <w:p>
      <w:pPr>
        <w:pStyle w:val="Normal"/>
        <w:spacing w:lineRule="exact" w:line="320"/>
        <w:ind w:firstLine="6003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E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ﾒｰﾙ：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recurrent@obihiro.ac.jp</w:t>
      </w:r>
    </w:p>
    <w:p>
      <w:pPr>
        <w:pStyle w:val="Normal"/>
        <w:spacing w:lineRule="exact" w:line="320"/>
        <w:ind w:right="1120" w:hanging="0"/>
        <w:jc w:val="right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〒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080-8555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　帯広市稲田町西２線１１番地</w:t>
      </w:r>
    </w:p>
    <w:p>
      <w:pPr>
        <w:pStyle w:val="Normal"/>
        <w:spacing w:lineRule="exact" w:line="320"/>
        <w:jc w:val="right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　　　 国立大学法人帯広畜産大学畜産フィールド科学センタ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36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領収書名義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4"/>
              </w:rPr>
              <w:t>（領収書が必要な方のみご記入ください）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希望コースに〇を付けてくださ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　　）講義のみ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Zoom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）コース</w:t>
            </w:r>
          </w:p>
          <w:p>
            <w:pPr>
              <w:pStyle w:val="Normal"/>
              <w:overflowPunct w:val="false"/>
              <w:spacing w:lineRule="exact" w:line="320"/>
              <w:ind w:firstLine="1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3/2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のみ　￥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6,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　　）対面講義及び実習コース</w:t>
            </w:r>
          </w:p>
          <w:p>
            <w:pPr>
              <w:pStyle w:val="Normal"/>
              <w:overflowPunct w:val="false"/>
              <w:spacing w:lineRule="exact" w:line="320"/>
              <w:ind w:firstLine="1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3/2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3/2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3/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\15,0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会社等名（正式名）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氏名（ふりがな）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　　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性　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男　・　女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人工授精業務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経験年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　　年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連絡先住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電話番号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98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8"/>
                <w:sz w:val="16"/>
                <w:szCs w:val="16"/>
              </w:rPr>
              <w:t>（当日に連絡のつく携帯番号等）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9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w w:val="9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受講者メールアドレス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受講案内をメールお送りしますので、必ずメールアドレスをご記入下さい。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長靴・防護服のサイ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実習に参加する方のみ回答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長靴：　　㎝、　　防護服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LL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L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L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来学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何れかに○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  <w:br/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4"/>
              </w:rPr>
              <w:t>実習に参加する方のみ回答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　　）タクシー（料金は各自ご負担ください）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　　）自家用車で来学　　車種 （　　　　　　　　　　）</w:t>
            </w:r>
          </w:p>
          <w:p>
            <w:pPr>
              <w:pStyle w:val="Normal"/>
              <w:overflowPunct w:val="false"/>
              <w:spacing w:lineRule="exact" w:line="32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　　　　　　　　　　　　ﾅﾝﾊﾞ（　　　　　　　　　　）</w:t>
            </w:r>
          </w:p>
        </w:tc>
      </w:tr>
    </w:tbl>
    <w:p>
      <w:pPr>
        <w:pStyle w:val="Normal"/>
        <w:spacing w:lineRule="exact" w:line="320" w:before="240" w:after="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</w:rPr>
        <w:t>NOSAI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0"/>
        </w:rPr>
        <w:t>支所で取りまとめ等の連絡担当者が別にいる場合は、その旨記載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769"/>
      </w:tblGrid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所属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担当者名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連絡先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8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35:00Z</dcterms:created>
  <dc:creator>SATOW</dc:creator>
  <dc:description/>
  <cp:keywords/>
  <dc:language>en-US</dc:language>
  <cp:lastModifiedBy>Windows User</cp:lastModifiedBy>
  <cp:lastPrinted>2022-01-17T10:39:00Z</cp:lastPrinted>
  <dcterms:modified xsi:type="dcterms:W3CDTF">2022-02-10T01:55:00Z</dcterms:modified>
  <cp:revision>3</cp:revision>
  <dc:subject/>
  <dc:title>平成１９年度帯広畜産大学公開講座</dc:title>
</cp:coreProperties>
</file>