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オープンイノベーション促進共同研究報告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525"/>
        <w:gridCol w:w="592"/>
        <w:gridCol w:w="6388"/>
      </w:tblGrid>
      <w:tr>
        <w:trPr>
          <w:trHeight w:val="33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択番号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代表者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　名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又は会社等・所属部局等・職名</w:t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担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参画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281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趣旨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研究経過の</w:t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/>
              <w:t>概要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5898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成果の概要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の発表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817" w:footer="0" w:bottom="567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648200</wp:posOffset>
                    </wp:positionH>
                    <wp:positionV relativeFrom="paragraph">
                      <wp:posOffset>-363855</wp:posOffset>
                    </wp:positionV>
                    <wp:extent cx="1026795" cy="2762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6795" cy="2762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（様式１</w:t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t>３）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85pt;height:21.75pt;mso-wrap-distance-left:9.05pt;mso-wrap-distance-right:9.05pt;mso-wrap-distance-top:0pt;mso-wrap-distance-bottom:0pt;margin-top:-28.65pt;mso-position-vertical-relative:text;margin-left:-36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１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t>３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4:00Z</dcterms:created>
  <dc:creator>kaikei_111</dc:creator>
  <dc:description/>
  <cp:keywords/>
  <dc:language>en-US</dc:language>
  <cp:lastModifiedBy>kenkyou02</cp:lastModifiedBy>
  <cp:lastPrinted>2008-01-07T11:54:00Z</cp:lastPrinted>
  <dcterms:modified xsi:type="dcterms:W3CDTF">2022-08-25T06:58:00Z</dcterms:modified>
  <cp:revision>26</cp:revision>
  <dc:subject/>
  <dc:title>　（別紙様式３Ａ）</dc:title>
</cp:coreProperties>
</file>