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別紙様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帯広畜産大学受託研究員調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平成　　年　　月　　日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084"/>
        <w:gridCol w:w="2651"/>
        <w:gridCol w:w="843"/>
        <w:gridCol w:w="241"/>
        <w:gridCol w:w="482"/>
        <w:gridCol w:w="1566"/>
      </w:tblGrid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フリガナ）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・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（※　大・昭　　年　　月　　日生　　歳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所属会社名又は機関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職　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終卒業学校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卒業年月日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験（臨床を含む）・非実験の別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実　　　験　　・　　非　実　験</w:t>
            </w:r>
          </w:p>
        </w:tc>
      </w:tr>
      <w:tr>
        <w:trPr>
          <w:trHeight w:val="12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の方法及び計画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期間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れ研究室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教員の職・氏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distribut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調書記入上の注意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１　調書は受託研究員本人が記入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※欄は当該事項に○印を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5:00Z</dcterms:created>
  <dc:creator>齋藤　洋史</dc:creator>
  <dc:description/>
  <cp:keywords/>
  <dc:language>en-US</dc:language>
  <cp:lastModifiedBy>中村景子</cp:lastModifiedBy>
  <cp:lastPrinted>2003-05-30T15:34:00Z</cp:lastPrinted>
  <dcterms:modified xsi:type="dcterms:W3CDTF">2019-02-06T06:45:00Z</dcterms:modified>
  <cp:revision>2</cp:revision>
  <dc:subject/>
  <dc:title/>
</cp:coreProperties>
</file>